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1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DICHIARAZIONE POSSESSO REQUISITI DI PARTECIPAZIONE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llegato n. 1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Timbro della ditta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Al Comune di Limbiate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(In caso di R.T.I. o consorzi ordinari, non ancora costituiti, la presente dichiarazione deve essere sottoscritta dai legali rappresentanti di tutte le ditte raggruppate o consorziate)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  <w:u w:val="thick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  <w:u w:val="thick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Timbro della ditta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Dichiarazione per tutti i partecipanti alla gara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left="2124" w:firstLine="708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Al Comune di ........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Settore.................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Via........, n. ......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cap. ......, città ......</w:t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>Oggetto:</w:t>
        <w:tab/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88" w:before="80" w:after="0"/>
        <w:ind w:left="1320" w:hanging="1320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REFERENTE PER LA GARA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ognome e nome: 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indirizzo al quale inviare la corrispondenza per la gara: 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n. di tel. ...................... n. di fax ........................ n. di cell.: 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indirizzo e-mail 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DICHIARAZIONE SOSTITUTIVA AI SENSI DEL D.P.R. 445/2000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Il/La sottoscritto/a ......................................... nato a .............................. il ........................... C.F. ........................ residente a ............................. indirizzo ...................... n. civico ............... cap. ....................... consapevole della decadenza dai benefici e delle sanzioni penali previste per il caso di dichiarazione mendace o contenente dati non più rispondenti a verità, così come stabilito dagli articoli 75 e 76 del d.P.R. 28 dicembre 2000, n. 445, nonché delle conseguenze amministrative di decadenza dai benefici eventualmente conseguiti a seguito del provvedimento emanato, ai fini della partecipazione alla gara in oggetto, nella forma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(</w:t>
      </w:r>
      <w:r>
        <w:rPr>
          <w:rFonts w:eastAsia="HiraKakuProN-W3;MS Mincho" w:cs="Times-Roman" w:ascii="Times-Roman" w:hAnsi="Times-Roman"/>
          <w:i/>
          <w:kern w:val="2"/>
          <w:sz w:val="19"/>
        </w:rPr>
        <w:t>specificare la configurazione secondo cui si intende partecipare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singol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in A.T.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in Consorzio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rFonts w:eastAsia="HiraKakuProN-W3;MS Mincho" w:cs="Times-Roman" w:ascii="Times-Roman" w:hAnsi="Times-Roman"/>
                <w:b/>
                <w:i/>
                <w:kern w:val="2"/>
                <w:sz w:val="19"/>
              </w:rPr>
              <w:t xml:space="preserve">per i Consorzi di cui all’art. 34, comma 1, lettere 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b</w:t>
            </w:r>
            <w:r>
              <w:rPr>
                <w:rFonts w:eastAsia="HiraKakuProN-W3;MS Mincho" w:cs="Times-Roman" w:ascii="Times-Roman" w:hAnsi="Times-Roman"/>
                <w:b/>
                <w:i/>
                <w:kern w:val="2"/>
                <w:sz w:val="19"/>
              </w:rPr>
              <w:t xml:space="preserve">) e 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c</w:t>
            </w:r>
            <w:r>
              <w:rPr>
                <w:rFonts w:eastAsia="HiraKakuProN-W3;MS Mincho" w:cs="Times-Roman" w:ascii="Times-Roman" w:hAnsi="Times-Roman"/>
                <w:b/>
                <w:i/>
                <w:kern w:val="2"/>
                <w:sz w:val="19"/>
              </w:rPr>
              <w:t>) del d.lgs. 163/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he la tipologia del consorzio è la segu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-</w:t>
              <w:tab/>
              <w:t xml:space="preserve">consorzio fra cooperative di produzione e lavoro costituito ai sensi della l. 422/1909 [art. 34, comma 1, lett. 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b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 d.lgs. 163/2006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NewRomanPSMT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consorzio tra imprese artigiane di cui alla legge ai sensi della l. 443/1985 [art. 34, comma 1, lett. 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b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 d.lgs. 163/2006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</w:r>
            <w:r>
              <w:rPr>
                <w:rFonts w:eastAsia="HiraKakuProN-W3;MS Mincho" w:cs="Times-Roman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onsorzio stabile [art. 34, comma 1, lett. c) d.lgs. 163/2006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che i 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consorziati per i quali il consorzio concorre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 sono i seguenti 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-</w:t>
              <w:tab/>
              <w:t xml:space="preserve">che il 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consorzio intende eseguire in proprio l’appalto.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essere il legale rappresentante, con la qualifica di 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5620" w:leader="none"/>
        </w:tabs>
        <w:spacing w:lineRule="atLeast" w:line="260"/>
        <w:jc w:val="center"/>
        <w:rPr>
          <w:rFonts w:ascii="Times-Roman" w:hAnsi="Times-Roman" w:eastAsia="HiraKakuProN-W3;MS Mincho" w:cs="Times-Roman"/>
          <w:kern w:val="2"/>
          <w:position w:val="10"/>
          <w:sz w:val="12"/>
        </w:rPr>
      </w:pPr>
      <w:r>
        <w:rPr>
          <w:rFonts w:eastAsia="HiraKakuProN-W3;MS Mincho" w:cs="Times-Roman" w:ascii="Times-Roman" w:hAnsi="Times-Roman"/>
          <w:kern w:val="2"/>
          <w:position w:val="10"/>
          <w:sz w:val="12"/>
        </w:rPr>
        <w:t>(indicare la qualifica del legale rappr. all’interno dell’impresa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della ditta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100" w:leader="none"/>
        </w:tabs>
        <w:spacing w:lineRule="atLeast" w:line="260"/>
        <w:jc w:val="both"/>
        <w:rPr/>
      </w:pPr>
      <w:r>
        <w:rPr>
          <w:rFonts w:eastAsia="HiraKakuProN-W3;MS Mincho" w:cs="TimesNewRomanPSMT" w:ascii="TimesNewRomanPSMT" w:hAnsi="TimesNewRomanPSMT"/>
          <w:kern w:val="2"/>
          <w:position w:val="10"/>
          <w:sz w:val="12"/>
        </w:rPr>
        <w:tab/>
      </w:r>
      <w:r>
        <w:rPr>
          <w:rFonts w:eastAsia="HiraKakuProN-W3;MS Mincho" w:cs="Times-Roman" w:ascii="Times-Roman" w:hAnsi="Times-Roman"/>
          <w:kern w:val="2"/>
          <w:position w:val="10"/>
          <w:sz w:val="12"/>
        </w:rPr>
        <w:t xml:space="preserve">(indicare l’esatta denominazione comprensiva della forma giuridica)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oggetto sociale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..................................... con sede legale in ..................................................... indirizzo ..................................................... n. ............ cap .................... domicilio eletto per le comunicazioni: località .................................................. via .................................................... n. ..................... cap. .................... Camera di Commercio di ..................................... iscritta con il numero Repertorio Economico Amministrativo ............................ il ............................... C.F. ............................ P. I.V.A. ..................... n. tel. ....................... e-mail 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Wingdings-Regular" w:ascii="Wingdings-Regular" w:hAnsi="Wingdings-Regular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 xml:space="preserve">i seguenti riferimenti </w:t>
      </w:r>
      <w:r>
        <w:rPr>
          <w:rFonts w:eastAsia="HiraKakuProN-W3;MS Mincho" w:cs="Times-Roman" w:ascii="Times-Roman" w:hAnsi="Times-Roman"/>
          <w:b/>
          <w:kern w:val="2"/>
          <w:sz w:val="19"/>
        </w:rPr>
        <w:t>INPS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, </w:t>
      </w:r>
      <w:r>
        <w:rPr>
          <w:rFonts w:eastAsia="HiraKakuProN-W3;MS Mincho" w:cs="Times-Roman" w:ascii="Times-Roman" w:hAnsi="Times-Roman"/>
          <w:b/>
          <w:kern w:val="2"/>
          <w:sz w:val="19"/>
        </w:rPr>
        <w:t>INAIL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competenti in ordine alle posizioni contributivo – previdenziali – assistenziali dell’impresa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INPS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28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Matricola Aziend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INAIL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02"/>
        <w:gridCol w:w="4157"/>
        <w:gridCol w:w="287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(Posizione assicurativa territoriale) P.A.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b/>
          <w:i/>
          <w:kern w:val="2"/>
          <w:sz w:val="19"/>
        </w:rPr>
        <w:t>Ovvero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in ragione della natura giuridica del soggetto concorrente, di essere iscritto al seguente ente previdenziale/istituto assicurativo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ALTRO ENTE PREVIDENZIALE......................</w:t>
      </w:r>
      <w:r>
        <w:rPr>
          <w:rFonts w:eastAsia="HiraKakuProN-W3;MS Mincho" w:cs="Times-Roman" w:ascii="Times-Roman" w:hAnsi="Times-Roman"/>
          <w:i/>
          <w:kern w:val="2"/>
          <w:sz w:val="19"/>
        </w:rPr>
        <w:t>(indicare denominazione)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73"/>
        <w:gridCol w:w="4062"/>
        <w:gridCol w:w="287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P.A.T./Codice/Matricola Aziend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b/>
          <w:i/>
          <w:kern w:val="2"/>
          <w:sz w:val="19"/>
        </w:rPr>
        <w:t>Ovvero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b/>
          <w:kern w:val="2"/>
          <w:sz w:val="19"/>
        </w:rPr>
        <w:t>di non essere iscritto a nessun Ente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per le seguenti motivazion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n. di addetti al servizio per l’appalto in oggetto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1</w:t>
      </w:r>
      <w:r>
        <w:rPr>
          <w:rFonts w:eastAsia="HiraKakuProN-W3;MS Mincho" w:cs="Times-Roman" w:ascii="Times-Roman" w:hAnsi="Times-Roman"/>
          <w:kern w:val="2"/>
          <w:sz w:val="19"/>
        </w:rPr>
        <w:t>)</w:t>
      </w:r>
      <w:r>
        <w:rPr>
          <w:rFonts w:eastAsia="HiraKakuProN-W3;MS Mincho" w:cs="Times-Roman" w:ascii="Times-Roman" w:hAnsi="Times-Roman"/>
          <w:b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19"/>
        </w:rPr>
        <w:t>................................................ 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aver preso visione e di impegnarsi a sottostare, senza condizione o riserva alcuna, a tutte le disposizioni stabilite nel bando di gara, nel disciplinare di gara, nel capitolato d’appal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che le persone fisiche con potere di rappresentanza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2</w:t>
      </w:r>
      <w:r>
        <w:rPr>
          <w:rFonts w:eastAsia="HiraKakuProN-W3;MS Mincho" w:cs="Times-Roman" w:ascii="Times-Roman" w:hAnsi="Times-Roman"/>
          <w:kern w:val="2"/>
          <w:sz w:val="19"/>
        </w:rPr>
        <w:t>)</w:t>
      </w:r>
      <w:r>
        <w:rPr>
          <w:rFonts w:eastAsia="HiraKakuProN-W3;MS Mincho" w:cs="Times-Roman" w:ascii="Times-Roman" w:hAnsi="Times-Roman"/>
          <w:b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19"/>
        </w:rPr>
        <w:t>e i direttori tecnici, attualmente in carica, sono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14"/>
        <w:gridCol w:w="1843"/>
        <w:gridCol w:w="1984"/>
        <w:gridCol w:w="198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ognome e nom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nato 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in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arica ricop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Rappres. leg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Direttore tecnic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TextBodyIndent"/>
        <w:rPr/>
      </w:pPr>
      <w:r>
        <w:rPr/>
        <w:t>N.B. per ciascun nominativo che verrà indicato dovrà essere redatta e sottoscritta l’apposita dichiarazione di cui al modello 1A di possesso dei requisiti di cui all’art. 38 d.Lgs 163/2006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 xml:space="preserve">che nei confronti dell’impresa e di tutti i soggetti sopraindicati non ricorre alcuna delle cause di esclusione previste dall’articolo 38 del d.lgs. 163/2006 e s.m.i. In particolare in riferimento a quanto previsto al comma 1, lett. </w:t>
      </w: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) dichiara che nei confronti delle suddette persone fisiche non è mai stata pronunciata sentenza di condanna passata in giudicato o emesso decreto penale di condanna divenuto irrevocabile, oppure sentenza di applicazione della pena su richiesta ai sensi dell’art. 444 del codice di procedura penale, </w:t>
      </w:r>
      <w:r>
        <w:rPr>
          <w:rFonts w:eastAsia="HiraKakuProN-W3;MS Mincho" w:cs="Times-Roman" w:ascii="Times-Roman" w:hAnsi="Times-Roman"/>
          <w:kern w:val="2"/>
          <w:sz w:val="19"/>
          <w:u w:val="thick"/>
        </w:rPr>
        <w:t>ad eccezione dei soggetti di seguito indicati</w:t>
      </w:r>
      <w:r>
        <w:rPr>
          <w:rFonts w:eastAsia="HiraKakuProN-W3;MS Mincho" w:cs="Times-Roman" w:ascii="Times-Roman" w:hAnsi="Times-Roman"/>
          <w:kern w:val="2"/>
          <w:sz w:val="19"/>
        </w:rPr>
        <w:t>, nei confronti dei quali è stata emessa sentenza passata in giudicato o emesso decreto penale di condanna divenuto irrevocabile oppure sentenza di applicazione della pena su richiesta ai sensi dell’art. 444 del c.p.p. per i seguenti reati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3</w:t>
      </w:r>
      <w:r>
        <w:rPr>
          <w:rFonts w:eastAsia="HiraKakuProN-W3;MS Mincho" w:cs="Times-Roman" w:ascii="Times-Roman" w:hAnsi="Times-Roman"/>
          <w:kern w:val="2"/>
          <w:sz w:val="19"/>
        </w:rPr>
        <w:t>)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soggetto condannato ................................. sentenza/decreto del 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-</w:t>
        <w:tab/>
        <w:t>soggetto condannato ...........................sentenza/decreto del 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-</w:t>
        <w:tab/>
        <w:t>soggetto condannato .................................. sentenza/decreto del 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-</w:t>
        <w:tab/>
        <w:t>che nell’anno antecedente la data di pubblicazione del bando di gara in oggetto sono cessati dalla carica i signori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4</w:t>
      </w:r>
      <w:r>
        <w:rPr>
          <w:rFonts w:eastAsia="HiraKakuProN-W3;MS Mincho" w:cs="Times-Roman" w:ascii="Times-Roman" w:hAnsi="Times-Roman"/>
          <w:kern w:val="2"/>
          <w:sz w:val="19"/>
        </w:rPr>
        <w:t>)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NewRomanPSMT" w:ascii="TimesNewRomanPSMT" w:hAnsi="TimesNewRomanPSMT"/>
          <w:b/>
          <w:kern w:val="2"/>
          <w:position w:val="6"/>
          <w:sz w:val="16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28"/>
        <w:gridCol w:w="737"/>
        <w:gridCol w:w="1786"/>
        <w:gridCol w:w="207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ognome e n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nato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in 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arica ricoper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fino alla data de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che nei confronti delle persone fisiche sopra indicate cessate dalla carica nell’anno antecedente la data di pubblicazione del bando di gara in oggetto, non è mai stata pronunciata sentenza di condanna passata in giudicato o emesso decreto penale di condanna divenuto irrevocabile oppure sentenza di applicazione della pena su richiesta ai sensi dell’art. 444 del codice di procedura penale,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u w:val="thick"/>
              </w:rPr>
              <w:t>ad eccezione dei soggetti di seguito indicati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 xml:space="preserve">,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nei confronti dei quali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è stata emessa sentenza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 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(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vertAlign w:val="superscript"/>
              </w:rPr>
              <w:t>5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soggetto condannato .......................... sentenza/decreto del 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Reato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pena applicata 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-</w:t>
              <w:tab/>
              <w:t>soggetto condannato .......................... sentenza/decreto del 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Reato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pena applicata 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  <w:vertAlign w:val="superscript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he l’impresa ha adottato i seguenti atti o misure di effettiva e completa dissociazione dalla condotta penalmente sanzionata, nei confronti dei soggetti sopra indicati, cessati dalla carica nell’anno antecedente la data di pubblicazione del bando di gara (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vertAlign w:val="superscript"/>
              </w:rPr>
              <w:t>6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con riferimento all’art. 38, comma 1, lettera 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m-quater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 del d.lgs. 163/20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(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barrare l’ipotesi che interessa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di non trovarsi in alcuna situazione di controllo di cui all’art. 2359 del codice civile, con alcun soggetto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di non essere a conoscenza della partecipazione alla medesima procedura di soggetti che si trovano, rispetto all’impresa dichiarante, in una delle situazioni di controllo di cui all’art. 2359 del codice civile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-Roman" w:ascii="HiraKakuProN-W3;MS Mincho" w:hAnsi="HiraKakuProN-W3;MS Mincho"/>
                <w:spacing w:val="2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spacing w:val="2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spacing w:val="2"/>
                <w:kern w:val="2"/>
                <w:sz w:val="19"/>
              </w:rPr>
              <w:t>di essere a conoscenza della partecipazione alla medesima procedura di soggetti che si trovano, rispetto all’impresa dichiarante, in situazione di controllo di cui all’art. 2359 del codice civile, e di aver formulato l’offerta autonomamente;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on riguardo agli obblighi di cui alla legge n. 68/1999, che l’impresa si trova nella seguente situa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(</w:t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barrare l’ipotesi che interessa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HiraKakuProN-W3;MS Mincho" w:hAnsi="HiraKakuProN-W3;MS Mincho"/>
                <w:spacing w:val="-1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spacing w:val="-1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di essere in regola con le norme che disciplinano il diritto al lavoro dei disabili e di non essere assoggettabile agli obblighi di assunzione obbligatoria di cui alla legge 68/1999 in quanto occupa non più di 15 dipendenti, oppure da 15 a 35 dipendenti e non ha effettuato nuove assunzioni dopo il 18 gennaio 2000;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-Roman" w:ascii="HiraKakuProN-W3;MS Mincho" w:hAnsi="HiraKakuProN-W3;MS Mincho"/>
                <w:spacing w:val="-1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spacing w:val="-1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di essere in regola con le norme che disciplinano il diritto al lavoro dei disabili e di aver ottemperato alle norme di cui all’art. 17 della legge 68/1999 in quanto occupa più di 35 dipendenti, oppure occupa da 15 a 35 dipendenti ed ha effettuato nuove assunzioni dopo il 18 gennaio 2000;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spacing w:val="-2"/>
          <w:kern w:val="2"/>
          <w:sz w:val="19"/>
        </w:rPr>
        <w:t>che la ditta è iscritta nel Registro delle Imprese presso la Camera di Commercio, Industria, Artigianato e Agricoltura o nel registro delle commissioni provinciali per l’artigianato o, per imprese non stabilite in Italia, nel registro professionale o commerciale dello Stato estero, per attività inerenti l’oggetto del presente appal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b/>
          <w:i/>
          <w:kern w:val="2"/>
          <w:sz w:val="19"/>
        </w:rPr>
        <w:t>(solo per le società cooperative e per i consorzi di cooperative)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che la ditta è iscritta all’Albo Nazionale delle Società Cooperative con il n. ...............................;</w:t>
      </w:r>
    </w:p>
    <w:p>
      <w:pPr>
        <w:pStyle w:val="Normal"/>
        <w:ind w:left="284" w:hanging="284"/>
        <w:rPr/>
      </w:pPr>
      <w:r>
        <w:rPr>
          <w:rFonts w:eastAsia="HiraKakuProN-W3;MS Mincho" w:cs="Times-Roman" w:ascii="Times-Roman" w:hAnsi="Times-Roman"/>
          <w:kern w:val="2"/>
          <w:sz w:val="19"/>
        </w:rPr>
        <w:t xml:space="preserve">-     </w:t>
      </w:r>
      <w:r>
        <w:rPr>
          <w:rFonts w:eastAsia="HiraKakuProN-W3;MS Mincho" w:cs="Times-Roman" w:ascii="Times-Roman" w:hAnsi="Times-Roman"/>
          <w:spacing w:val="-2"/>
          <w:kern w:val="2"/>
          <w:sz w:val="19"/>
        </w:rPr>
        <w:t>che la ditta è in possesso di attestato di idoneità professionale per il trasporto su strada di viaggiatori previsto dall’art. 9 del  D.Lgs. n. 395/2000 e s.m.i. (e successivo D.M. Trasporti di attuazione n. 161/2005) o equivalente titolo comunitario, rilasciato da………………………………………………………………………... in data ………………..;</w:t>
      </w:r>
    </w:p>
    <w:p>
      <w:pPr>
        <w:pStyle w:val="Rientrocorpodeltesto2"/>
        <w:rPr/>
      </w:pPr>
      <w:r>
        <w:rPr/>
        <w:t>-</w:t>
        <w:tab/>
        <w:t>di essere in possesso della certificazione di qualità secondo la norma ISO ............ per attività inerenti l’oggetto della presente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60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 aver realizzato, nel triennio 2010, 2011, 2012 almeno un servizio analogo a quello oggetto della presente gara per conto di una Amministrazione Pubblica o per conto di un Ente/Istituzione avente finalità di pubblico interesse, per un importo medio annuo del triennio pari o superiore a euro 115.000,00 IVA ESCUS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ab/>
        <w:t>(</w:t>
      </w:r>
      <w:r>
        <w:rPr>
          <w:rFonts w:eastAsia="HiraKakuProN-W3;MS Mincho" w:cs="Times-Roman" w:ascii="Times-Roman" w:hAnsi="Times-Roman"/>
          <w:i/>
          <w:kern w:val="2"/>
          <w:sz w:val="19"/>
        </w:rPr>
        <w:t>Indicazione dei committenti, della tipologia dei servizi, dei periodi, degli importi</w:t>
      </w:r>
      <w:r>
        <w:rPr>
          <w:rFonts w:eastAsia="HiraKakuProN-W3;MS Mincho" w:cs="Times-Roman" w:ascii="Times-Roman" w:hAnsi="Times-Roman"/>
          <w:kern w:val="2"/>
          <w:sz w:val="19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Tipologia dei servizi: 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Periodo: dal ............................................. al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Importo: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Periodo: dal ............................................ al 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Committente: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Periodo: dal .......................................... a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Importo: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spacing w:val="-2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spacing w:val="-2"/>
          <w:kern w:val="2"/>
          <w:sz w:val="19"/>
        </w:rPr>
        <w:t>che l’impresa ha tenuto conto, in sede di preparazione dell’offerta, degli obblighi in materia di sicurezza, di condizioni di lavoro, di previdenza e di assistenza a favore dei lavoratori dipendenti in vigore nel luogo dove deve essere eseguito il servizi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che l’impresa non ha commesso violazioni gravi, definitivamente accertate, rispetto agli obblighi al pagamento delle imposte e delle tasse, secondo la legislazione italiana o quella dello Stato in cui è stabilit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l’Agenzia delle Entrate competente in ordine alle posizioni fiscali dell’impresa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GENZIA DELLE ENTRATE</w:t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16"/>
        <w:gridCol w:w="709"/>
        <w:gridCol w:w="255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 xml:space="preserve">Indirizz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24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che l’impresa ha piena conoscenza di tutte le circostanze generali e particolari che possono influire sulla determinazione dell’offerta e sull’espletamento del servizio oggetto de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di autorizzare il Comune di Limbiate ad inoltrare le comunicazioni, ad ogni effetto, al numero di fax indica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di impegnarsi, in caso di aggiudicazione, ad assumere tutti gli obblighi di tracciabilità dei flussi finanziari di cui alla legge 13 agosto 2010, n. 136 e s.m.i.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color w:val="FF0000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fatta salva la disciplina prevista dalla legge 241/1990 e dall’art. 13 del d.lgs. 163/2006, di acconsentire ad eventuali richieste d’accesso da parte di altri concorrenti alle informazioni fornite nell’ambito delle offerte o a giustificazione delle medesime, OVVERO di non acconsentire l’accesso per le parti di informazioni che costituiscono, secondo motivata e comprovata dichiarazione allegata, segreti tecnici o commerciali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7</w:t>
      </w:r>
      <w:r>
        <w:rPr>
          <w:rFonts w:eastAsia="HiraKakuProN-W3;MS Mincho" w:cs="Times-Roman" w:ascii="Times-Roman" w:hAnsi="Times-Roman"/>
          <w:kern w:val="2"/>
          <w:sz w:val="19"/>
        </w:rPr>
        <w:t>);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color w:val="FF0000"/>
          <w:kern w:val="2"/>
          <w:sz w:val="19"/>
        </w:rPr>
      </w:pPr>
      <w:r>
        <w:rPr>
          <w:rFonts w:eastAsia="HiraKakuProN-W3;MS Mincho" w:cs="TimesNewRomanPSMT" w:ascii="TimesNewRomanPSMT" w:hAnsi="TimesNewRomanPSMT"/>
          <w:color w:val="FF0000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5580" w:leader="none"/>
        </w:tabs>
        <w:spacing w:lineRule="atLeast" w:line="260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>...............................................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5580" w:leader="none"/>
        </w:tabs>
        <w:spacing w:lineRule="atLeast" w:line="260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Luogo e data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5140" w:leader="none"/>
        </w:tabs>
        <w:spacing w:lineRule="atLeast" w:line="260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5140" w:leader="none"/>
        </w:tabs>
        <w:spacing w:lineRule="atLeast" w:line="260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ab/>
      </w:r>
      <w:r>
        <w:rPr>
          <w:rFonts w:eastAsia="HiraKakuProN-W3;MS Mincho" w:cs="Times-Roman" w:ascii="Times-Roman" w:hAnsi="Times-Roman"/>
          <w:kern w:val="2"/>
          <w:sz w:val="19"/>
        </w:rPr>
        <w:t>Firma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>
          <w:rFonts w:ascii="Times-Roman" w:hAnsi="Times-Roman" w:eastAsia="HiraKakuProN-W3;MS Mincho" w:cs="Times-Roman"/>
          <w:b/>
          <w:b/>
          <w:i/>
          <w:i/>
          <w:kern w:val="2"/>
          <w:sz w:val="19"/>
        </w:rPr>
      </w:pPr>
      <w:r>
        <w:rPr>
          <w:rFonts w:eastAsia="HiraKakuProN-W3;MS Mincho" w:cs="Times-Roman" w:ascii="Times-Roman" w:hAnsi="Times-Roman"/>
          <w:b/>
          <w:i/>
          <w:kern w:val="2"/>
          <w:sz w:val="19"/>
        </w:rPr>
        <w:t>ALLEGARE A PENA DI ESCLUSIONE LA FOTOCOPIA DI UN DOCUMENTO DI IDENTITÀ IN CORSO DI VALIDITÀ DEL DICHIARANTE.</w:t>
      </w:r>
    </w:p>
    <w:p>
      <w:pPr>
        <w:pStyle w:val="Normal"/>
        <w:widowControl w:val="false"/>
        <w:spacing w:lineRule="atLeast" w:line="26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  <w:u w:val="thick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  <w:u w:val="thick"/>
        </w:rPr>
        <w:t>N.B. LE CASELLE NON BARRATE VERRANNO CONSIDERATE COME DICHIARAZIONI NON EFFETTUATE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  <w:u w:val="thick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  <w:u w:val="thick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Nel caso di raggruppamento temporaneo di concorrenti o consorzio ordinario l’autocertificazione dovrà essere presentata da tutte le ditte costituenti il raggruppamento o il consorzio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7"/>
        </w:rPr>
      </w:pPr>
      <w:r>
        <w:rPr>
          <w:rFonts w:eastAsia="HiraKakuProN-W3;MS Mincho" w:cs="Times-Roman" w:ascii="Times-Roman" w:hAnsi="Times-Roman"/>
          <w:b/>
          <w:kern w:val="2"/>
          <w:sz w:val="17"/>
        </w:rPr>
        <w:t>Ai sensi del d.lgs. n. 196/2003 (Codice Privacy) si informa ch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a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le finalità e le modalità di trattamento cui sono destinati i dati raccolti ineriscono 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b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l conferimento dei dati costituisce presupposto necessario per la partecipazione a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spacing w:val="-1"/>
          <w:kern w:val="2"/>
          <w:sz w:val="17"/>
        </w:rPr>
        <w:t>c</w:t>
      </w:r>
      <w:r>
        <w:rPr>
          <w:rFonts w:eastAsia="HiraKakuProN-W3;MS Mincho" w:cs="Times-Roman" w:ascii="Times-Roman" w:hAnsi="Times-Roman"/>
          <w:spacing w:val="-1"/>
          <w:kern w:val="2"/>
          <w:sz w:val="17"/>
        </w:rPr>
        <w:t>)</w:t>
        <w:tab/>
        <w:t>l’eventuale rifiuto a rispondere comporta esclusione d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d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 267/2000 e della legge n. 241/1990, i soggetti destinatari delle comunicazioni previste dalla legge in materia di contratti pubblici, gli organi dell’autorità giudiziari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e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diritti spettanti all’interessato sono quelli di cui all’art. 7 del d.lgs. 196/2003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-Roman" w:ascii="Times-Roman" w:hAnsi="Times-Roman"/>
          <w:i/>
          <w:kern w:val="2"/>
          <w:sz w:val="17"/>
        </w:rPr>
        <w:t>f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soggetto attivo nella raccolta dei dati è il Comune di 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16"/>
              <w:rPr>
                <w:rFonts w:ascii="Helvetica" w:hAnsi="Helvetica" w:eastAsia="HiraKakuProN-W3;MS Mincho" w:cs="Helvetica"/>
                <w:b/>
                <w:b/>
                <w:kern w:val="2"/>
                <w:sz w:val="19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9"/>
              </w:rPr>
              <w:t>Note</w:t>
            </w:r>
          </w:p>
        </w:tc>
      </w:tr>
    </w:tbl>
    <w:p>
      <w:pPr>
        <w:pStyle w:val="Normal"/>
        <w:widowControl w:val="false"/>
        <w:spacing w:lineRule="atLeast" w:line="216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7"/>
        </w:rPr>
      </w:pPr>
      <w:r>
        <w:rPr>
          <w:rFonts w:eastAsia="HiraKakuProN-W3;MS Mincho" w:cs="TimesNewRomanPSMT" w:ascii="TimesNewRomanPSMT" w:hAnsi="TimesNewRomanPSMT"/>
          <w:b/>
          <w:kern w:val="2"/>
          <w:sz w:val="17"/>
        </w:rPr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1) Compilare solo per le gare di servizi.</w:t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2) Devono essere indicati: per le imprese individuali il nominativo del titolare; per le società in nome collettivo tutti i soci; per le società in accomandita semplice i soci accomandatari; per gli altri tipi di società e i consorzi gli amministratori muniti di poteri di rappresentanza o il socio unico, ovvero il socio di maggioranza in caso di società con meno di quattro soci. Vanno annoverati tra i soggetti da indicare anche gli institori.</w:t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3) Devono essere dichiarate tutte le condanne subite ad eccezione di quelle relative a reati depenalizzati, ovvero per le quali è intervenuta la riabilitazione, ovvero quando il reato è stato dichiarato estinto dopo la condanna, ovvero in caso di revoca della condanna medesima. Sarà la stazione appaltante a valutare la gravità delle stesse in relazione alla moralità professionale.</w:t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4) Elencare le persone fisiche che avevano potere di rappresentanza e i direttori tecnici, con le stesse indicazioni della nota 2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 xml:space="preserve">(5) </w:t>
      </w:r>
      <w:r>
        <w:rPr>
          <w:rFonts w:eastAsia="HiraKakuProN-W3;MS Mincho" w:cs="Times-Roman" w:ascii="Times-Roman" w:hAnsi="Times-Roman"/>
          <w:b/>
          <w:kern w:val="2"/>
          <w:sz w:val="17"/>
        </w:rPr>
        <w:t>N.B.</w:t>
      </w:r>
      <w:r>
        <w:rPr>
          <w:rFonts w:eastAsia="HiraKakuProN-W3;MS Mincho" w:cs="Times-Roman" w:ascii="Times-Roman" w:hAnsi="Times-Roman"/>
          <w:kern w:val="2"/>
          <w:sz w:val="17"/>
        </w:rPr>
        <w:t xml:space="preserve"> Valgono le stesse indicazioni della nota 3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>(6) Gli elementi di dissociazione debbono essere effettivi (vedi T.A.R. Lazio, Roma, sez. III-</w:t>
      </w:r>
      <w:r>
        <w:rPr>
          <w:rFonts w:eastAsia="HiraKakuProN-W3;MS Mincho" w:cs="Times-Roman" w:ascii="Times-Roman" w:hAnsi="Times-Roman"/>
          <w:i/>
          <w:kern w:val="2"/>
          <w:sz w:val="17"/>
        </w:rPr>
        <w:t>ter</w:t>
      </w:r>
      <w:r>
        <w:rPr>
          <w:rFonts w:eastAsia="HiraKakuProN-W3;MS Mincho" w:cs="Times-Roman" w:ascii="Times-Roman" w:hAnsi="Times-Roman"/>
          <w:kern w:val="2"/>
          <w:sz w:val="17"/>
        </w:rPr>
        <w:t>, 17 luglio 2007, n. 6502)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>(7) In mancanza di un allegato diniego la presente dichiarazione si intende di consenso. Se si allega la dichiarazione di diniego nella stessa si dovranno indicare le comprovate e motivate ragioni, nonché dovranno essere specificate anche le parti sottratte all’accesso.</w:t>
      </w:r>
      <w:r>
        <w:rPr>
          <w:rFonts w:eastAsia="HiraKakuProN-W3;MS Mincho" w:cs="Times-Roman" w:ascii="Times-Roman" w:hAnsi="Times-Roman"/>
          <w:color w:val="FF0000"/>
          <w:kern w:val="2"/>
          <w:sz w:val="17"/>
        </w:rPr>
        <w:t xml:space="preserve"> 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color w:val="FF0000"/>
          <w:kern w:val="2"/>
          <w:sz w:val="19"/>
        </w:rPr>
      </w:pPr>
      <w:r>
        <w:rPr>
          <w:rFonts w:eastAsia="HiraKakuProN-W3;MS Mincho" w:cs="TimesNewRomanPSMT" w:ascii="TimesNewRomanPSMT" w:hAnsi="TimesNewRomanPSMT"/>
          <w:color w:val="FF0000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iraKakuProN-W3">
    <w:altName w:val="MS Mincho"/>
    <w:charset w:val="80"/>
    <w:family w:val="auto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00"/>
      <w:jc w:val="center"/>
      <w:outlineLvl w:val="0"/>
    </w:pPr>
    <w:rPr>
      <w:rFonts w:ascii="Helvetica" w:hAnsi="Helvetica" w:eastAsia="HiraKakuProN-W3;MS Mincho" w:cs="Helvetica"/>
      <w:b/>
      <w:kern w:val="2"/>
      <w:sz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60"/>
      <w:ind w:firstLine="283"/>
      <w:jc w:val="both"/>
    </w:pPr>
    <w:rPr>
      <w:rFonts w:ascii="TimesNewRomanPSMT" w:hAnsi="TimesNewRomanPSMT" w:eastAsia="HiraKakuProN-W3;MS Mincho" w:cs="TimesNewRomanPSMT"/>
      <w:b/>
      <w:kern w:val="2"/>
      <w:sz w:val="19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260"/>
      <w:ind w:left="283" w:hanging="283"/>
      <w:jc w:val="both"/>
    </w:pPr>
    <w:rPr>
      <w:rFonts w:ascii="Times-Roman" w:hAnsi="Times-Roman" w:eastAsia="HiraKakuProN-W3;MS Mincho" w:cs="Times-Roman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1:00Z</dcterms:created>
  <dc:creator>laura.ianfascia</dc:creator>
  <dc:description/>
  <dc:language>en-US</dc:language>
  <cp:lastModifiedBy>laura.ianfascia</cp:lastModifiedBy>
  <dcterms:modified xsi:type="dcterms:W3CDTF">2013-04-19T11:23:00Z</dcterms:modified>
  <cp:revision>8</cp:revision>
  <dc:subject/>
  <dc:title>D-4</dc:title>
</cp:coreProperties>
</file>